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8.12.2018 № 57</w:t>
      </w:r>
      <w:r>
        <w:rPr>
          <w:color w:val="FF0000"/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-ного </w:t>
      </w:r>
      <w:bookmarkStart w:id="0" w:name="_GoBack"/>
      <w:bookmarkEnd w:id="0"/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В.А. Басалаеву 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8.12.2018 № 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-но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 статьей 52 Устава муниципального образования Тогульский  район Алтайского края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Заключить с представительными органами сельских поселений района Соглашения о передаче представительному органу Тогульского района полномочий представительных органов сельских поселений района по осуществлению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для осуществления переданных представительному органу Тогульского района полномочий представительных органов поселений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обственные материальные ресурсы и финансовые средства муниципального района используются при проведении контрольных и экспертно-аналитических мероприятий, предложенных представительным органом поселений или главами поселений, если их проведение одобрено решением Тогульского районного Совета депутатов или главой Тогуль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 2018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к  решению районного Совета депутатов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представительному органу Тогульского района полномочий представительного органа Антип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Антипинский сельский Совет депутатов Тогульского района Алтайского края (далее – представительный орган поселения) в лице главы сельсовета Благадыревой Евгении Владимировны, действующего на основании Устава муниципального образования Антипинский сельсовет Тогульского района Алтайского края и решения Антипинского сельского Совета депутатов от 15.09.2017 № 19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представительного органа поселения по осуществлению внешнего муниципального финансового контроля представитель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Представительному</w:t>
      </w:r>
      <w:r>
        <w:rPr/>
        <w:t xml:space="preserve"> органу района передаются полномочия </w:t>
      </w:r>
      <w:r>
        <w:rPr>
          <w:lang w:val="ru-RU"/>
        </w:rPr>
        <w:t>представитель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Представитель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представитель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представительный орган района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представитель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представительным органом района в срок до 1 апреля текущего финансового года о перечне документов и материалов, которые необходимо представить в представитель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представитель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редставитель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редставитель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представитель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представитель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представитель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представитель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1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п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Е.В. Благадыре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к  решению районного Совета депутатов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представительному органу Тогульского района полномочий представительного органа Новоиуш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Новоиушинский сельский Совет депутатов Тогульского района Алтайского края (далее – представительный орган поселения) в лице главы сельсовета Растопшиной Надежды Анатольевны, действующего на основании Устава муниципального образования Новоиушинский сельсовет Тогульского района Алтайского края и решения Новоиушинского сельского Совета депутатов от 22.09.2017 № 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представительного органа поселения по осуществлению внешнего муниципального финансового контроля представитель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Представительному</w:t>
      </w:r>
      <w:r>
        <w:rPr/>
        <w:t xml:space="preserve"> органу района передаются полномочия </w:t>
      </w:r>
      <w:r>
        <w:rPr>
          <w:lang w:val="ru-RU"/>
        </w:rPr>
        <w:t>представитель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Представитель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представитель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представительный орган района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представитель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представительным органом района в срок до 1 апреля текущего финансового года о перечне документов и материалов, которые необходимо представить в представитель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представитель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редставитель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редставитель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представитель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представитель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представитель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представитель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1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иуш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Н.А. Растопшин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к  решению районного Совета депутатов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представительному органу Тогульского района полномочий представительного органа Старо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Старотогульский сельский Совет депутатов Тогульского района Алтайского края (далее – представительный орган поселения) в лице главы сельсовета Кастина Сергея Ивановича, действующего на основании Устава муниципального образования Старотогульский сельсовет Тогульского района Алтайского края и решения Старотогульского сельского Совета депутатов от 12.10.2015 № 20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представительного органа поселения по осуществлению внешнего муниципального финансового контроля представитель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Представительному</w:t>
      </w:r>
      <w:r>
        <w:rPr/>
        <w:t xml:space="preserve"> органу района передаются полномочия </w:t>
      </w:r>
      <w:r>
        <w:rPr>
          <w:lang w:val="ru-RU"/>
        </w:rPr>
        <w:t>представитель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Представитель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представитель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представительный орган района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представитель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представительным органом района в срок до 1 апреля текущего финансового года о перечне документов и материалов, которые необходимо представить в представитель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представитель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редставитель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редставитель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представитель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представитель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представитель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представитель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1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тогуль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    С.И. Кастин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к  решению районного Совета депутатов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представительному органу Тогульского района полномочий представительного органа 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Совет депутатов Тогульского сельсовета Тогульского района Алтайского края (далее – представительный орган поселения) в лице главы сельсовета Архипенко Анжелики Владимировны, действующего на основании Устава муниципального образования Тогульский сельсовет Тогульского района Алтайского края и решения Совета депутатов Тогульского сельсовета от 05.10.2017 № 9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представительного органа поселения по осуществлению внешнего муниципального финансового контроля представитель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Представительному</w:t>
      </w:r>
      <w:r>
        <w:rPr/>
        <w:t xml:space="preserve"> органу района передаются полномочия </w:t>
      </w:r>
      <w:r>
        <w:rPr>
          <w:lang w:val="ru-RU"/>
        </w:rPr>
        <w:t>представитель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Представитель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представитель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представительный орган района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представитель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представительным органом района в срок до 1 апреля текущего финансового года о перечне документов и материалов, которые необходимо представить в представитель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представитель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редставитель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редставитель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представитель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представитель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представитель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представитель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1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А.В. Архипенко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</w:rPr>
              <w:t xml:space="preserve">к  решению районного Совета депутатов 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представительному органу Тогульского района полномочий представительного органа Топтуш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 xml:space="preserve">Топтушинский сельский Совет депутатов Тогульского района Алтайского края (далее – представительный орган поселения) в лице главы сельсовета Сердюкова Владимира Викторовича, действующего на основании Устава муниципального образования Топтушинский сельсовет Тогульского района Алтайского края и решения Топтушинского сельского Совета депутатов от </w:t>
      </w:r>
      <w:r>
        <w:rPr>
          <w:b w:val="false"/>
          <w:sz w:val="24"/>
          <w:szCs w:val="24"/>
          <w:highlight w:val="yellow"/>
        </w:rPr>
        <w:t>22.09.2017 № 7</w:t>
      </w:r>
      <w:r>
        <w:rPr>
          <w:b w:val="false"/>
          <w:sz w:val="24"/>
          <w:szCs w:val="24"/>
        </w:rPr>
        <w:t>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представительного органа поселения по осуществлению внешнего муниципального финансового контроля представительному органу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Представительному</w:t>
      </w:r>
      <w:r>
        <w:rPr/>
        <w:t xml:space="preserve"> органу района передаются полномочия </w:t>
      </w:r>
      <w:r>
        <w:rPr>
          <w:lang w:val="ru-RU"/>
        </w:rPr>
        <w:t>представитель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>представительного</w:t>
      </w:r>
      <w:r>
        <w:rPr/>
        <w:t xml:space="preserve"> органа района 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Представительный орган района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Одновременно с проектом решения о бюджете в представительный орган района 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представительный орган района 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шняя проверка) представительным органом района 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рганы местного самоуправления поселения информируются представительным органом района в срок до 1 апреля текущего финансового года о перечне документов и материалов, которые необходимо представить в представительный орган района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представительным органом района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представительным органом района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представительным органом района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представительный орган района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1. Устанавливает в муниципальных правовых актах полномочия представительного органа района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представительного органа района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3.2. В необходимых случаях получает от представительного органа района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19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туш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В.В. Сердюков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7:00Z</dcterms:created>
  <dc:creator>Admin</dc:creator>
  <dc:description/>
  <cp:keywords/>
  <dc:language>en-US</dc:language>
  <cp:lastModifiedBy>Admin</cp:lastModifiedBy>
  <cp:lastPrinted>2018-12-20T10:53:00Z</cp:lastPrinted>
  <dcterms:modified xsi:type="dcterms:W3CDTF">2018-12-20T06:55:00Z</dcterms:modified>
  <cp:revision>7</cp:revision>
  <dc:subject/>
  <dc:title>ТОГУЛЬСКИЙ РАЙОННЫЙ СОВЕТ ДЕПУТАТОВ</dc:title>
</cp:coreProperties>
</file>